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ДМИНИСТРАЦИЯ</w:t>
        <w:br/>
        <w:t>ТРОИЦКОГО  РАЙОНА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06.09.2022                                                                                                        № 710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роицкое</w:t>
      </w:r>
    </w:p>
    <w:p>
      <w:pPr>
        <w:pStyle w:val="Normal"/>
        <w:tabs>
          <w:tab w:val="clear" w:pos="708"/>
          <w:tab w:val="left" w:pos="4962" w:leader="none"/>
        </w:tabs>
        <w:ind w:right="4396" w:hanging="0"/>
        <w:jc w:val="both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right="439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 внесении изменений в некоторые постановления Администрации Троицкого района Алтайского края</w:t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вязи с кадровыми изменениями в отделе по архитектуре и строительству Управления по архитектуре, строительству, жилищно-коммунальному хозяйству и транспорту Администрации Троицкого района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1. Внести в постановления Администрации Троицкого района следующие изменения: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) в пункте 3 Постановления Администрации Троицкого района от 04.03.2022 № 159 «О подготовке проекта внесения изменений в Правила землепользования и застройки муниципального образования Хайрюзовский сельсовет Троицкого района Алтайского края» слова: «Елманова Дарья Николаевна» заменить словами: «Пяткова Ольга Дмитриевна»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) в пункте 3 Постановления Администрации Троицкого района от 05.04.2022 № 259 «О подготовке проекта внесения изменений в Правила землепользования и застройки муниципального образования Заводской сельсовет Троицкого района Алтайского края» слова: «Елманова Дарья Николаевна» заменить словами: «Пяткова Ольга Дмитриевна»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3) в пункте 3 Постановления Администрации Троицкого района от 05.04.2022 № 260 «О подготовке проекта внесения изменений в Правила землепользования и застройки муниципального образования Беловский сельсовет Троицкого района Алтайского края» слова: «Елманова Дарья Николаевна» заменить словами: «Пяткова Ольга Дмитриевна»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4) в пункте 3 Постановления Администрации Троицкого района от 14.07.2022 № 555 «О подготовке проекта внесения изменений в Правила землепользования и застройки части территории МО Петровский сельсовет Троицкого района Алтайского края» слова: «Елманова Дарья Николаевна» заменить словами: «Пяткова Ольга Дмитриевна»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5) в пункте 3 Постановления Администрации Троицкого района от 14.07.2022 № 556 «О подготовке проекта внесения изменений в Правила землепользования и застройки части территории муниципального образования Боровлянский сельсовет Троицкого района Алтайского края» слова: «Елманова Дарья Николаевна» заменить словами: «Пяткова Ольга Дмитриевна»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6) в пункте 3 Постановления Администрации Троицкого района от 11.08.2022 № 635 «О подготовке проекта внесения изменений в Правила землепользования и застройки части территории муниципального образования Кипешинский сельсовет Троицкого района Алтайского края»  слова: «Елманова Дарья Николаевна» заменить словами: «Пяткова Ольга Дмитриевна»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7) в пункте 3 Постановления Администрации Троицкого района от 11.08.2022 № 636 «О подготовке проекта внесения изменений в Правила землепользования и застройки части территории муниципального образования Ерёминский сельсовет Троицкого района Алтайского края»  слова: «Елманова Дарья Николаевна» заменить словами: «Пяткова Ольга Дмитриевна»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 Обнародовать настоящее постановление  на официальном сайте                                                              Администрации Троицкого район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3. Контроль  за  исполнением  настоящего постановления возложить на первого заместителя главы Администрации района Журавлёва В.В.</w:t>
      </w:r>
    </w:p>
    <w:p>
      <w:pPr>
        <w:pStyle w:val="Normal"/>
        <w:ind w:firstLine="709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  <w:t xml:space="preserve">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.о. главы района                                                                            В.В. Журавлёв</w:t>
      </w:r>
    </w:p>
    <w:p>
      <w:pPr>
        <w:pStyle w:val="Normal"/>
        <w:widowControl w:val="false"/>
        <w:spacing w:before="0" w:after="240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keepNext w:val="true"/>
      <w:suppressAutoHyphens w:val="true"/>
    </w:pPr>
    <w:rPr>
      <w:rFonts w:ascii="Arial" w:hAnsi="Arial" w:eastAsia="Lucida Sans Unicode" w:cs="Arial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1:00Z</dcterms:created>
  <dc:creator>User</dc:creator>
  <dc:description/>
  <cp:keywords/>
  <dc:language>en-US</dc:language>
  <cp:lastModifiedBy>Котыхов</cp:lastModifiedBy>
  <cp:lastPrinted>2022-09-06T09:44:00Z</cp:lastPrinted>
  <dcterms:modified xsi:type="dcterms:W3CDTF">2022-09-23T04:27:00Z</dcterms:modified>
  <cp:revision>8</cp:revision>
  <dc:subject/>
  <dc:title>АДМИНИСТРАЦИЯ</dc:title>
</cp:coreProperties>
</file>